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уппа «Ласточки», МОУ СОШ с.Верхазовк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не понравился проект, особенно конкурсы, где нужно было искать ответы» Азизов Ильнур, 3 класс</w:t>
      </w:r>
    </w:p>
    <w:p>
      <w:pPr>
        <w:pStyle w:val="Normal"/>
        <w:rPr/>
      </w:pPr>
      <w:r>
        <w:rPr>
          <w:sz w:val="28"/>
          <w:szCs w:val="28"/>
        </w:rPr>
        <w:t>« В ходе работы над проектом мы узнали много нового о птицах нашего края, мы еще больше полюбили их» Гафурова Настя, 2 класс</w:t>
      </w:r>
    </w:p>
    <w:p>
      <w:pPr>
        <w:pStyle w:val="Normal"/>
        <w:rPr/>
      </w:pPr>
      <w:r>
        <w:rPr>
          <w:sz w:val="28"/>
          <w:szCs w:val="28"/>
        </w:rPr>
        <w:t>« мне понравилось, что конкурсы были интересные, и что мы видели работу разных групп» Жанбаев Руслан, 3 класс</w:t>
      </w:r>
    </w:p>
    <w:p>
      <w:pPr>
        <w:pStyle w:val="Normal"/>
        <w:rPr/>
      </w:pPr>
      <w:r>
        <w:rPr>
          <w:sz w:val="28"/>
          <w:szCs w:val="28"/>
        </w:rPr>
        <w:t>« Я бы хотел еще участвовать в проекте о животных и растениях нашего края или даже какого- то материка» Яхин Шамиль,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амым сложным было найти ответы на вопросы о птицах нашего края, мы долго искали, нам помогали и родители» Хасянова Луиза,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отзывы ждем по адресу: nataliyefimov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Николаевна, вы проделали большую работу, спасибо Вам! Проект получился интересным, было необычно и непривычно, но нам понравилось! Желаем Вам новых творческих успехов, новых идей! Гафурова А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5:00Z</dcterms:created>
  <dc:creator>Пользователь</dc:creator>
  <dc:description/>
  <cp:keywords/>
  <dc:language>en-US</dc:language>
  <cp:lastModifiedBy>БибичеваЕВ</cp:lastModifiedBy>
  <dcterms:modified xsi:type="dcterms:W3CDTF">2011-05-05T16:15:00Z</dcterms:modified>
  <cp:revision>2</cp:revision>
  <dc:subject/>
  <dc:title>Группа «Ласточки», МОУ СОШ с</dc:title>
</cp:coreProperties>
</file>